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161861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ony Brook Anesthesia guidelin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gested preoperative laboratory tests for selected patients by age, disease state, and concurrent medication use.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questions, please call the anesthesia in Pre-Op Services 4-9406 or email me directly: deborah.richman@stonybrookmedicine.ed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58673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91"/>
                              <w:gridCol w:w="1110"/>
                              <w:gridCol w:w="971"/>
                              <w:gridCol w:w="1168"/>
                              <w:gridCol w:w="1043"/>
                              <w:gridCol w:w="777"/>
                              <w:gridCol w:w="969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Hb/Hc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ag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yte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un/C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lu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FT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X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 - 59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routine testing needed in this age gr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&gt;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5 - 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57.5pt;mso-wrap-distance-left:9pt;mso-wrap-distance-right:9pt;mso-wrap-distance-top:0pt;mso-wrap-distance-bottom:0pt;margin-top:153.05pt;mso-position-vertical-relative:page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91"/>
                        <w:gridCol w:w="1110"/>
                        <w:gridCol w:w="971"/>
                        <w:gridCol w:w="1168"/>
                        <w:gridCol w:w="1043"/>
                        <w:gridCol w:w="777"/>
                        <w:gridCol w:w="969"/>
                        <w:gridCol w:w="96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b/Hc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ag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yte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un/C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lu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FTs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X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 - 59</w:t>
                            </w:r>
                          </w:p>
                        </w:tc>
                        <w:tc>
                          <w:tcPr>
                            <w:tcW w:w="7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routine testing needed in this age gr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&gt;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5 - 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2"/>
        <w:gridCol w:w="1260"/>
        <w:gridCol w:w="900"/>
        <w:gridCol w:w="900"/>
        <w:gridCol w:w="720"/>
        <w:gridCol w:w="720"/>
        <w:gridCol w:w="900"/>
        <w:gridCol w:w="1044"/>
        <w:gridCol w:w="104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ISEA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b/H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y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n/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X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&amp;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ertens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 - M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 - Seve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m - Seve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ignanc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mpho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pat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K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eeding H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(cb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bet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der HbA1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cted blood lo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76"/>
        <w:gridCol w:w="1110"/>
        <w:gridCol w:w="803"/>
        <w:gridCol w:w="1015"/>
        <w:gridCol w:w="654"/>
        <w:gridCol w:w="857"/>
        <w:gridCol w:w="787"/>
        <w:gridCol w:w="77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EDIC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b/H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ag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yt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n/C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F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X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uret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 Me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iac Me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roid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oagulan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s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gnancy test should be considered on all women of child bearing ag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nine is indicated before contrast studi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xion and extension lateral C-spine X Rays should be considered in patients with Rheumatoid arthritis and Down’s syndrom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and screen – anticipated blood loss or Rhogam® use. Blood/blood products are not transfused in the ASC, so T&amp;S not indicated for blood loss in ASC patien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ble patients for low risk procedures probably don’t need any test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 labs from past 6-12 months are acceptable in stable patients and don’t need repea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DCR 8/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0:00Z</dcterms:created>
  <dc:creator>Richman, Deborah</dc:creator>
  <dc:description/>
  <cp:keywords/>
  <dc:language>en-US</dc:language>
  <cp:lastModifiedBy>Pearce, James</cp:lastModifiedBy>
  <cp:lastPrinted>2010-11-29T11:36:00Z</cp:lastPrinted>
  <dcterms:modified xsi:type="dcterms:W3CDTF">2019-05-17T16:20:00Z</dcterms:modified>
  <cp:revision>2</cp:revision>
  <dc:subject/>
  <dc:title/>
</cp:coreProperties>
</file>