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0" w:firstLine="18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82550</wp:posOffset>
                </wp:positionV>
                <wp:extent cx="717296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s-ES"/>
                              </w:rPr>
                              <w:t>AUTORIZACIÓN PARA LA DIVULGACIÓN DE INFORMACIÓN RELACIONADA 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s-ES"/>
                              </w:rPr>
                              <w:t>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.8pt;height:79.8pt;mso-wrap-distance-left:9.05pt;mso-wrap-distance-right:9.05pt;mso-wrap-distance-top:0pt;mso-wrap-distance-bottom:0pt;margin-top:6.5pt;mso-position-vertical-relative:text;margin-left:2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231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s-ES"/>
                        </w:rPr>
                        <w:t>AUTORIZACIÓN PARA LA DIVULGACIÓN DE INFORMACIÓN RELACIONADA CON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s-ES"/>
                        </w:rPr>
                        <w:t>LA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86360</wp:posOffset>
                </wp:positionV>
                <wp:extent cx="7177405" cy="786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7865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or la presente autorizo (nombre del proveedor)</w:t>
                              <w:tab/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Hospital de la Universidad de Stony Broo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 divulgar la siguiente información que proviene de los registros médicos pertenecientes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Nombre del pacient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Fecha de nacimiento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Dirección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Teléfono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ab/>
                              <w:t xml:space="preserve">____________________________________________ Número de historia clínica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E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(solo para uso de la ofici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echa de tratamiento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e solicita la siguiente información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2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Resumen (incluido en los registros)</w:t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Registro de emergenci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Informe de autopsi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exact" w:line="260"/>
                              <w:ind w:left="72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Resumen para el alta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nálisis de laboratori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Informe de patolog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7920" w:leader="none"/>
                              </w:tabs>
                              <w:spacing w:lineRule="exact" w:line="260"/>
                              <w:ind w:left="72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Informe de intervención quirúrgica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ult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Endoscopia/Colonoscop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exact" w:line="260"/>
                              <w:ind w:left="72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Radiología [radiografías,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es-ES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nálisis cardiológic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Registros completos</w:t>
                              <w:br/>
                              <w:t>imagen por resonancia magnética (MRI), etc.]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2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Análisis cardiológico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tros (explicar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 xml:space="preserve"> Entiendo que esto puede inclu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información confidencial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en relación c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índrome de inmunodeficiencia adquirida (SIDA) o virus de inmunodeficiencia humana (VI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ervicios de salud conductual/atención psiquiátr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ratamiento para la adicción a las drogas y/o el alcohol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>A pedido del paciente, se suministrará la información a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pacing w:before="120" w:after="0"/>
                              <w:ind w:left="36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pacing w:before="120" w:after="0"/>
                              <w:ind w:left="36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 los fines de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80" w:after="0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ntiendo que esta autorización se puede anular en cualquier momento realizando un pedido por escrito, salvo en la medida que se hayan tomado acciones en conformidad con esta autorización. A menos que se anule, la presente autorización vencerá transcurridos 12 meses de la fecha en que se firma. También comprendo que puedo negarme a firmar este formulario y que el pago y la atención médica que recibo no resultarán afectados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80" w:after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or la presente, este establecimiento, sus empleados, funcionarios y personal médico quedan eximidos de toda responsabilidad legal u obligación por divulgar la información detallada anteriormente según se indica y autoriza en la pres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80" w:after="0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80" w:after="0"/>
                              <w:ind w:left="36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uedo solicitar una copia de este formulario después de firm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irma:</w:t>
                              <w:tab/>
                              <w:t>______________________________________________________________  Fecha: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>(Paciente)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40" w:after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_______________________________________________________________________ Fecha: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>(Representante leg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40" w:after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 Fecha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Firma del testig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5.15pt;height:619.3pt;mso-wrap-distance-left:9.05pt;mso-wrap-distance-right:9.05pt;mso-wrap-distance-top:0pt;mso-wrap-distance-bottom:0pt;margin-top:6.8pt;mso-position-vertical-relative:text;margin-left: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Por la presente autorizo (nombre del proveedor)</w:t>
                        <w:tab/>
                        <w:t xml:space="preserve">al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Hospital de la Universidad de Stony Broo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 divulgar la siguiente información que proviene de los registros médicos pertenecientes 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Nombre del paciente: </w:t>
                      </w:r>
                      <w:r>
                        <w:rPr>
                          <w:rFonts w:cs="Arial" w:ascii="Arial" w:hAnsi="Arial"/>
                          <w:u w:val="single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Fecha de nacimiento: </w:t>
                      </w:r>
                      <w:r>
                        <w:rPr>
                          <w:rFonts w:cs="Arial" w:ascii="Arial" w:hAnsi="Arial"/>
                          <w:u w:val="single"/>
                          <w:lang w:val="es-E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Dirección: </w:t>
                      </w:r>
                      <w:r>
                        <w:rPr>
                          <w:rFonts w:cs="Arial" w:ascii="Arial" w:hAnsi="Arial"/>
                          <w:u w:val="single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Teléfono: </w:t>
                      </w:r>
                      <w:r>
                        <w:rPr>
                          <w:rFonts w:cs="Arial" w:ascii="Arial" w:hAnsi="Arial"/>
                          <w:u w:val="single"/>
                          <w:lang w:val="es-E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ab/>
                        <w:t xml:space="preserve">____________________________________________ Número de historia clínica: </w:t>
                      </w:r>
                      <w:r>
                        <w:rPr>
                          <w:rFonts w:cs="Arial" w:ascii="Arial" w:hAnsi="Arial"/>
                          <w:u w:val="single"/>
                          <w:lang w:val="es-E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(solo para uso de la oficin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echa de tratamiento:</w:t>
                      </w:r>
                      <w:r>
                        <w:rPr>
                          <w:rFonts w:cs="Arial" w:ascii="Arial" w:hAnsi="Arial"/>
                          <w:u w:val="single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Se solicita la siguiente información:</w:t>
                      </w:r>
                    </w:p>
                    <w:p>
                      <w:pPr>
                        <w:pStyle w:val="Normal"/>
                        <w:spacing w:lineRule="exact" w:line="260"/>
                        <w:ind w:left="72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>□</w:t>
                      </w: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Resumen (incluido en los registros)</w:t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Registro de emergencias</w:t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Informe de autopsi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lineRule="exact" w:line="260"/>
                        <w:ind w:left="72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>□</w:t>
                      </w: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Resumen para el alta</w:t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Análisis de laboratorio</w:t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Informe de patologí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7920" w:leader="none"/>
                        </w:tabs>
                        <w:spacing w:lineRule="exact" w:line="260"/>
                        <w:ind w:left="72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>□</w:t>
                      </w: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Informe de intervención quirúrgica</w:t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Consultas</w:t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Endoscopia/Colonoscop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lineRule="exact" w:line="260"/>
                        <w:ind w:left="72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>□</w:t>
                      </w: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Radiología [radiografías, </w:t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lang w:val="es-ES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Análisis cardiológico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Registros completos</w:t>
                        <w:br/>
                        <w:t>imagen por resonancia magnética (MRI), etc.]</w:t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ind w:left="72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>□</w:t>
                      </w: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Análisis cardiológico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20"/>
                        <w:ind w:left="72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Otros (explicar) 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 xml:space="preserve"> Entiendo que esto puede incluir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información confidencial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en relación c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Síndrome de inmunodeficiencia adquirida (SIDA) o virus de inmunodeficiencia humana (VIH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Servicios de salud conductual/atención psiquiátric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Tratamiento para la adicción a las drogas y/o el alcohol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>A pedido del paciente, se suministrará la información a: 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0" w:leader="none"/>
                        </w:tabs>
                        <w:spacing w:before="120" w:after="0"/>
                        <w:ind w:left="36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0" w:leader="none"/>
                        </w:tabs>
                        <w:spacing w:before="120" w:after="0"/>
                        <w:ind w:left="36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 los fines de: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80" w:after="0"/>
                        <w:ind w:left="360" w:hanging="0"/>
                        <w:rPr>
                          <w:rFonts w:ascii="Arial" w:hAnsi="Arial" w:cs="Arial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Entiendo que esta autorización se puede anular en cualquier momento realizando un pedido por escrito, salvo en la medida que se hayan tomado acciones en conformidad con esta autorización. A menos que se anule, la presente autorización vencerá transcurridos 12 meses de la fecha en que se firma. También comprendo que puedo negarme a firmar este formulario y que el pago y la atención médica que recibo no resultarán afectados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80" w:after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Por la presente, este establecimiento, sus empleados, funcionarios y personal médico quedan eximidos de toda responsabilidad legal u obligación por divulgar la información detallada anteriormente según se indica y autoriza en la presen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80" w:after="0"/>
                        <w:ind w:left="360" w:hanging="0"/>
                        <w:rPr>
                          <w:rFonts w:ascii="Arial" w:hAnsi="Arial" w:cs="Arial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80" w:after="0"/>
                        <w:ind w:left="36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Puedo solicitar una copia de este formulario después de firm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irma:</w:t>
                        <w:tab/>
                        <w:t>______________________________________________________________  Fecha: 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ab/>
                        <w:tab/>
                        <w:tab/>
                        <w:t>(Paciente)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240" w:after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________________________________________________________________________ Fecha: 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>(Representante leg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240" w:after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 Fecha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(Firma del testig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085</wp:posOffset>
                </wp:positionH>
                <wp:positionV relativeFrom="paragraph">
                  <wp:posOffset>9525</wp:posOffset>
                </wp:positionV>
                <wp:extent cx="1905000" cy="1341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41720"/>
                          <a:chOff x="0" y="0"/>
                          <a:chExt cx="1905120" cy="1341720"/>
                        </a:xfrm>
                      </wpg:grpSpPr>
                      <wps:wsp>
                        <wps:cNvSpPr txBox="1"/>
                        <wps:spPr>
                          <a:xfrm>
                            <a:off x="0" y="543600"/>
                            <a:ext cx="19051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Relación con el paciente, grado de autorid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76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Se completó el formulario antes de ser firmad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091520"/>
                            <a:ext cx="1895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elación con el pacien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0.75pt;width:150pt;height:105.65pt" coordorigin="6071,15" coordsize="3000,2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1;top:871;width:299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Relación con el paciente, grado de autorid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15;width:26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Se completó el formulario antes de ser firmad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1734;width:298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elación con el pacien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709676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Nota: La divulgación de toda información confidencial está regida por las leyes estatales y federales y la Ley de Portabilidad y Responsabilidad de los Seguros de Salud (Health Insurance Portability and Accountability Act,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HIPA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7pt;mso-wrap-distance-left:9.05pt;mso-wrap-distance-right:9.05pt;mso-wrap-distance-top:0pt;mso-wrap-distance-bottom:0pt;margin-top:4.6pt;mso-position-vertical-relative:text;margin-left:2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Nota: La divulgación de toda información confidencial está regida por las leyes estatales y federales y la Ley de Portabilidad y Responsabilidad de los Seguros de Salud (Health Insurance Portability and Accountability Act,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HIPA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800</wp:posOffset>
                </wp:positionH>
                <wp:positionV relativeFrom="paragraph">
                  <wp:posOffset>336550</wp:posOffset>
                </wp:positionV>
                <wp:extent cx="937895" cy="144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mr2n012 (8/13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1.4pt;mso-wrap-distance-left:9.05pt;mso-wrap-distance-right:9.05pt;mso-wrap-distance-top:0pt;mso-wrap-distance-bottom:0pt;margin-top:26.5pt;mso-position-vertical-relative:text;margin-left:5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mr2n012 (8/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1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0:00Z</dcterms:created>
  <dc:creator>Mgt.Eng.Dept./Info.Srvcs.</dc:creator>
  <dc:description>Eriksen Translations Inc.
55967</dc:description>
  <cp:keywords/>
  <dc:language>en-US</dc:language>
  <cp:lastModifiedBy>Musso, Stephanie</cp:lastModifiedBy>
  <cp:lastPrinted>2013-09-04T11:23:00Z</cp:lastPrinted>
  <dcterms:modified xsi:type="dcterms:W3CDTF">2013-09-04T17:00:00Z</dcterms:modified>
  <cp:revision>2</cp:revision>
  <dc:subject/>
  <dc:title/>
</cp:coreProperties>
</file>